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业服务窗口便民服务事项目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农机购置补贴申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农业技术产前、产中、产后服务咨询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田头冷库、大棚等农业基础设施建设初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良种补贴政策落实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建猪栏和羊栏补贴初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羊种苗补贴初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10" w:leader="none"/>
        </w:tabs>
        <w:jc w:val="center"/>
        <w:rPr/>
      </w:pPr>
      <w:r>
        <w:rPr/>
        <w:t>便民服务事项内容信息表</w:t>
      </w:r>
    </w:p>
    <w:tbl>
      <w:tblPr>
        <w:tblW w:w="95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587"/>
      </w:tblGrid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名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机购置补贴申报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使依据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中华人民共和国农业机械化促进法》第二十七条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主体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人民政府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理条件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购买的提交户口本、身份证原件；农业合作社购买的提交组织机构代码证、法人代表证原件，法人代表户口本、身份证原件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依据和标准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期限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工作日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期限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工作日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部门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农机服务中心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地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便民服务中心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20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权力运行流程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机购置补贴申报流程图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表格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见问题解答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略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督电话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30</w:t>
            </w:r>
          </w:p>
        </w:tc>
      </w:tr>
      <w:tr>
        <w:trPr>
          <w:trHeight w:val="7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线办理链接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1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机购置补贴申报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6400800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725960"/>
                          <a:chOff x="0" y="0"/>
                          <a:chExt cx="640080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08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91000"/>
                            <a:ext cx="319968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窗口受理人审查申请人材料是否具有申请资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770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同意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8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8800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2376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484640"/>
                            <a:ext cx="14839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材料不齐全或错误的要补全或更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871360"/>
                            <a:ext cx="2171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镇政府出具审核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66440"/>
                            <a:ext cx="21718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市农机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585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813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5980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市农机中心主管领导作出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438960"/>
                            <a:ext cx="11430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办理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93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7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62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655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84388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287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87720"/>
                            <a:ext cx="720" cy="62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96252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符合受理条件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9518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5279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70326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66516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66516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4556160"/>
                            <a:ext cx="7995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符合办理标准不予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26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219276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购机人携带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农业机械购置补贴申请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》到镇便民服务中心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4688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66362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249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08.35pt" coordorigin="0,0" coordsize="10080,12167">
                <v:rect id="shape_0" stroked="f" o:allowincell="f" style="position:absolute;left:0;top:0;width:10079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716" to="4859,1716" ID="Line 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55" fillcolor="white" stroked="t" o:allowincell="f" style="position:absolute;left:2519;top:1403;width:5038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窗口受理人审查申请人材料是否具有申请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3586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同意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871" to="7918,1871" ID="Line 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871" to="7919,3741" ID="Line 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742" to="7917,3742" ID="Line 7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338;width:2336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材料不齐全或错误的要补全或更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522;width:34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镇政府出具审核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2" fillcolor="white" stroked="t" o:allowincell="f" style="position:absolute;left:3239;top:5459;width:341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市农机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496" to="5039,3586" ID="Line 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96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6551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市农机中心主管领导作出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766" fillcolor="white" stroked="t" o:allowincell="f" style="position:absolute;left:3959;top:10140;width:1799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39,935" to="5039,1401" ID="Line 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055" to="5039,4521" ID="Line 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240" to="5039,6550" ID="Line 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331" to="5039,7797" ID="Line 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203" to="5039,10140" ID="Line 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028" to="2698,2028" ID="Line 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028" to="1259,11853" ID="Line 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240;width:19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符合受理条件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798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1855" to="4857,11855" ID="Line 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1075" to="4859,11853" ID="Line 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772" to="7556,5772" ID="Line 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772" to="7559,10450" ID="Line 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7175;width:125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符合办理标准不予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147" to="5039,5458" ID="Line 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782" fillcolor="white" stroked="t" o:allowincell="f" style="position:absolute;left:3239;top:0;width:3452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购机人携带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农业机械购置补贴申请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》到镇便民服务中心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40;top:8735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0451" to="7557,10451" ID="Line 7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267" to="5039,8733" ID="Line 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便民服务事项内容信息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57"/>
      </w:tblGrid>
      <w:tr>
        <w:trPr>
          <w:trHeight w:val="59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编码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分类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便民服务事项</w:t>
            </w:r>
          </w:p>
        </w:tc>
      </w:tr>
      <w:tr>
        <w:trPr>
          <w:trHeight w:val="62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名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业技术产前、产中、产后服务咨询</w:t>
            </w:r>
          </w:p>
        </w:tc>
      </w:tr>
      <w:tr>
        <w:trPr>
          <w:trHeight w:val="62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使依据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CFF" w:val="clear"/>
              <w:spacing w:lineRule="auto" w:line="432" w:before="0" w:after="225"/>
              <w:ind w:right="45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color w:val="000000"/>
                  <w:sz w:val="24"/>
                  <w:u w:val="none"/>
                </w:rPr>
                <w:t>海南经济特区</w:t>
              </w:r>
            </w:hyperlink>
            <w:r>
              <w:rPr>
                <w:rFonts w:ascii="仿宋_GB2312;微软雅黑" w:hAnsi="仿宋_GB2312;微软雅黑" w:eastAsia="仿宋_GB2312;微软雅黑"/>
                <w:sz w:val="24"/>
              </w:rPr>
              <w:t>农民专业合作社条例》</w:t>
            </w:r>
          </w:p>
        </w:tc>
      </w:tr>
      <w:tr>
        <w:trPr>
          <w:trHeight w:val="61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主体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人民政府</w:t>
            </w:r>
          </w:p>
        </w:tc>
      </w:tr>
      <w:tr>
        <w:trPr>
          <w:trHeight w:val="109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理条件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村民及农村基层经济合作组织有咨询希望和要求的即可受理。</w:t>
            </w:r>
          </w:p>
        </w:tc>
      </w:tr>
      <w:tr>
        <w:trPr>
          <w:trHeight w:val="62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依据和标准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62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期限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即时办理</w:t>
            </w:r>
          </w:p>
        </w:tc>
      </w:tr>
      <w:tr>
        <w:trPr>
          <w:trHeight w:val="62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期限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即时办理</w:t>
            </w:r>
          </w:p>
        </w:tc>
      </w:tr>
      <w:tr>
        <w:trPr>
          <w:trHeight w:val="63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部门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人民政府</w:t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地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便民服务中心</w:t>
            </w:r>
          </w:p>
        </w:tc>
      </w:tr>
      <w:tr>
        <w:trPr>
          <w:trHeight w:val="61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20</w:t>
            </w:r>
          </w:p>
        </w:tc>
      </w:tr>
      <w:tr>
        <w:trPr>
          <w:trHeight w:val="78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权力运行流程图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业技术产前、产中、产后服务咨询流程图</w:t>
            </w:r>
          </w:p>
        </w:tc>
      </w:tr>
      <w:tr>
        <w:trPr>
          <w:trHeight w:val="62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表格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见问题解答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略</w:t>
            </w:r>
          </w:p>
        </w:tc>
      </w:tr>
      <w:tr>
        <w:trPr>
          <w:trHeight w:val="92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督电话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30</w:t>
            </w:r>
          </w:p>
        </w:tc>
      </w:tr>
      <w:tr>
        <w:trPr>
          <w:trHeight w:val="93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线办理链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</w:rPr>
        <w:t>农业技术产前、产中、产后服务咨询</w:t>
      </w:r>
      <w:r>
        <w:rPr>
          <w:rFonts w:ascii="宋体;SimSun" w:hAnsi="宋体;SimSun" w:cs="宋体;SimSun"/>
          <w:b/>
          <w:sz w:val="32"/>
          <w:szCs w:val="36"/>
        </w:rPr>
        <w:t>流程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2971800" cy="3089275"/>
                <wp:effectExtent l="17145" t="5080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089160"/>
                          <a:chOff x="0" y="0"/>
                          <a:chExt cx="2971800" cy="3089160"/>
                        </a:xfrm>
                      </wpg:grpSpPr>
                      <wps:wsp>
                        <wps:cNvSpPr/>
                        <wps:spPr>
                          <a:xfrm>
                            <a:off x="725760" y="0"/>
                            <a:ext cx="1486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办事群众到镇行政服务大厅提出咨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492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0560"/>
                            <a:ext cx="2971800" cy="16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891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受理人员进行解答、提供相关的信息及帮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5440" y="901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172160"/>
                              <a:ext cx="1714680" cy="496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登记群众的需求及联系电话，以便做好跟踪服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7120" y="788760"/>
                            <a:ext cx="1358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对应服务窗口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106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pt;width:234pt;height:243.25pt" coordorigin="2160,380" coordsize="4680,486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03;top:380;width:23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办事群众到镇行政服务大厅提出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4,1155" to="4494,1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0;top:2617;width:4680;height:2628">
                  <v:shape id="shape_0" fillcolor="white" stroked="t" o:allowincell="f" style="position:absolute;left:2160;top:2617;width:4679;height:140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受理人员进行解答、提供相关的信息及帮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5,4036" to="4515,4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20;top:4463;width:2699;height:78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登记群众的需求及联系电话，以便做好跟踪服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431;top:1622;width:213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对应服务窗口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2122" to="4515,2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便民服务事项内容信息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560"/>
      </w:tblGrid>
      <w:tr>
        <w:trPr>
          <w:trHeight w:val="3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编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分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事项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田头冷库、大棚等农业基础设施建设初审</w:t>
            </w:r>
          </w:p>
        </w:tc>
      </w:tr>
      <w:tr>
        <w:trPr>
          <w:trHeight w:val="4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使依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根据省农业厅的通知要求</w:t>
            </w:r>
          </w:p>
        </w:tc>
      </w:tr>
      <w:tr>
        <w:trPr>
          <w:trHeight w:val="3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主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方市农业局</w:t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受理条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《海南省瓜果菜田头预冷处理系统建设项目补贴申报审批表》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项目可行性研究报告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土地使用权证或经营权证明文件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工商注册登记证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法定代表人身份证复印件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市县农业主管部门向省农业厅提出的申请报告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验收后提供企业项目建设基本情况总结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安全生产制度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建立安全生产领导责任制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制定安全生产制度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安全生产操作规程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应急处理（救援）机制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设备检修记录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安全生产记录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安全生产会议记录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灭火器若干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上墙，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要有专用记录本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冷库正面彩照一式三份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）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封面封底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上述材料除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外，其他一式三份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除了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《补贴申报审批表》和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建设基本情况用电子版原件外，其他材料需扫描成电子版并发至邮箱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fny168@163.co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一份）。</w:t>
            </w:r>
          </w:p>
        </w:tc>
      </w:tr>
      <w:tr>
        <w:trPr>
          <w:trHeight w:val="3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依据和标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3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3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工作日</w:t>
            </w:r>
          </w:p>
        </w:tc>
      </w:tr>
      <w:tr>
        <w:trPr>
          <w:trHeight w:val="3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部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人民政府</w:t>
            </w:r>
          </w:p>
        </w:tc>
      </w:tr>
      <w:tr>
        <w:trPr>
          <w:trHeight w:val="3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便民服务中心</w:t>
            </w:r>
          </w:p>
        </w:tc>
      </w:tr>
      <w:tr>
        <w:trPr>
          <w:trHeight w:val="3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20</w:t>
            </w:r>
          </w:p>
        </w:tc>
      </w:tr>
      <w:tr>
        <w:trPr>
          <w:trHeight w:val="4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权力运行流程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田头冷库、大棚等农业基础设施建设初审初审流程图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表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海南省瓜果菜田头预冷处理系统建设项目补贴申报审批表》</w:t>
            </w:r>
          </w:p>
        </w:tc>
      </w:tr>
      <w:tr>
        <w:trPr>
          <w:trHeight w:val="4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见问题解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督电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30</w:t>
            </w:r>
          </w:p>
        </w:tc>
      </w:tr>
      <w:tr>
        <w:trPr>
          <w:trHeight w:val="5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线办理链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田头冷库、大棚等农业基础设施建设初审流程图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4535</wp:posOffset>
                </wp:positionH>
                <wp:positionV relativeFrom="paragraph">
                  <wp:posOffset>136525</wp:posOffset>
                </wp:positionV>
                <wp:extent cx="1371600" cy="32321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10.75pt;width:107.95pt;height: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0970</wp:posOffset>
                </wp:positionH>
                <wp:positionV relativeFrom="paragraph">
                  <wp:posOffset>2190115</wp:posOffset>
                </wp:positionV>
                <wp:extent cx="9525" cy="361950"/>
                <wp:effectExtent l="31115" t="635" r="36195" b="635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72.45pt" to="211.8pt,200.9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0970</wp:posOffset>
                </wp:positionH>
                <wp:positionV relativeFrom="paragraph">
                  <wp:posOffset>2880360</wp:posOffset>
                </wp:positionV>
                <wp:extent cx="9525" cy="285750"/>
                <wp:effectExtent l="31115" t="635" r="35560" b="0"/>
                <wp:wrapNone/>
                <wp:docPr id="5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226.8pt" to="211.8pt,249.25pt" ID="箭头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9860</wp:posOffset>
                </wp:positionH>
                <wp:positionV relativeFrom="paragraph">
                  <wp:posOffset>3558540</wp:posOffset>
                </wp:positionV>
                <wp:extent cx="635" cy="238125"/>
                <wp:effectExtent l="38100" t="635" r="38100" b="0"/>
                <wp:wrapNone/>
                <wp:docPr id="6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80.2pt" to="211.8pt,298.9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8430</wp:posOffset>
                </wp:positionH>
                <wp:positionV relativeFrom="paragraph">
                  <wp:posOffset>4179570</wp:posOffset>
                </wp:positionV>
                <wp:extent cx="635" cy="219075"/>
                <wp:effectExtent l="38100" t="635" r="38100" b="0"/>
                <wp:wrapNone/>
                <wp:docPr id="7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29.1pt" to="210.9pt,346.3pt" ID="箭头 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4510</wp:posOffset>
                </wp:positionH>
                <wp:positionV relativeFrom="paragraph">
                  <wp:posOffset>4436745</wp:posOffset>
                </wp:positionV>
                <wp:extent cx="1800225" cy="457200"/>
                <wp:effectExtent l="33020" t="8255" r="3238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是否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3pt;margin-top:349.35pt;width:141.7pt;height:35.95pt;flip:x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是否许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0495</wp:posOffset>
                </wp:positionH>
                <wp:positionV relativeFrom="paragraph">
                  <wp:posOffset>4939665</wp:posOffset>
                </wp:positionV>
                <wp:extent cx="9525" cy="304800"/>
                <wp:effectExtent l="31115" t="635" r="36195" b="0"/>
                <wp:wrapNone/>
                <wp:docPr id="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388.95pt" to="212.55pt,412.9pt" ID="箭头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0470</wp:posOffset>
                </wp:positionH>
                <wp:positionV relativeFrom="paragraph">
                  <wp:posOffset>300990</wp:posOffset>
                </wp:positionV>
                <wp:extent cx="1270" cy="411480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1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23.7pt" to="396.15pt,56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4865</wp:posOffset>
                </wp:positionH>
                <wp:positionV relativeFrom="paragraph">
                  <wp:posOffset>281940</wp:posOffset>
                </wp:positionV>
                <wp:extent cx="1667510" cy="635"/>
                <wp:effectExtent l="635" t="38100" r="635" b="38100"/>
                <wp:wrapNone/>
                <wp:docPr id="1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7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22.2pt" to="396.2pt,22.2pt" ID="箭头 3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4410</wp:posOffset>
                </wp:positionH>
                <wp:positionV relativeFrom="paragraph">
                  <wp:posOffset>262890</wp:posOffset>
                </wp:positionV>
                <wp:extent cx="8890" cy="5182870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518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.7pt" to="78.95pt,428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2825</wp:posOffset>
                </wp:positionH>
                <wp:positionV relativeFrom="paragraph">
                  <wp:posOffset>273050</wp:posOffset>
                </wp:positionV>
                <wp:extent cx="924560" cy="8255"/>
                <wp:effectExtent l="635" t="31115" r="0" b="37465"/>
                <wp:wrapNone/>
                <wp:docPr id="13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1.5pt" to="152.5pt,22.1pt" ID="箭头 4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8185</wp:posOffset>
                </wp:positionH>
                <wp:positionV relativeFrom="paragraph">
                  <wp:posOffset>2507615</wp:posOffset>
                </wp:positionV>
                <wp:extent cx="1441450" cy="374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29.5pt;mso-wrap-distance-left:9.05pt;mso-wrap-distance-right:9.05pt;mso-wrap-distance-top:0pt;mso-wrap-distance-bottom:0pt;margin-top:197.4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9610</wp:posOffset>
                </wp:positionH>
                <wp:positionV relativeFrom="paragraph">
                  <wp:posOffset>3171190</wp:posOffset>
                </wp:positionV>
                <wp:extent cx="1489075" cy="384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84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30.25pt;mso-wrap-distance-left:9.05pt;mso-wrap-distance-right:9.05pt;mso-wrap-distance-top:0pt;mso-wrap-distance-bottom:0pt;margin-top:249.7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9135</wp:posOffset>
                </wp:positionH>
                <wp:positionV relativeFrom="paragraph">
                  <wp:posOffset>3809365</wp:posOffset>
                </wp:positionV>
                <wp:extent cx="1489075" cy="336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业局领导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6.5pt;mso-wrap-distance-left:9.05pt;mso-wrap-distance-right:9.05pt;mso-wrap-distance-top:0pt;mso-wrap-distance-bottom:0pt;margin-top:299.9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业局领导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9135</wp:posOffset>
                </wp:positionH>
                <wp:positionV relativeFrom="paragraph">
                  <wp:posOffset>5259070</wp:posOffset>
                </wp:positionV>
                <wp:extent cx="1517650" cy="336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可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26.5pt;mso-wrap-distance-left:9.05pt;mso-wrap-distance-right:9.05pt;mso-wrap-distance-top:0pt;mso-wrap-distance-bottom:0pt;margin-top:414.1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许可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11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1450</wp:posOffset>
                </wp:positionH>
                <wp:positionV relativeFrom="paragraph">
                  <wp:posOffset>353060</wp:posOffset>
                </wp:positionV>
                <wp:extent cx="2181860" cy="466090"/>
                <wp:effectExtent l="8255" t="8255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窗口工作人员受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审核材料，并签署意见报农业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3.5pt;margin-top:27.8pt;width:171.75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窗口工作人员受理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/>
                        </w:rPr>
                        <w:t>审核材料，并签署意见报农业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760</wp:posOffset>
                </wp:positionH>
                <wp:positionV relativeFrom="paragraph">
                  <wp:posOffset>76200</wp:posOffset>
                </wp:positionV>
                <wp:extent cx="8890" cy="285750"/>
                <wp:effectExtent l="36195" t="635" r="31750" b="0"/>
                <wp:wrapNone/>
                <wp:docPr id="19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pt" to="209.45pt,28.45pt" ID="箭头 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8305</wp:posOffset>
                </wp:positionH>
                <wp:positionV relativeFrom="paragraph">
                  <wp:posOffset>293370</wp:posOffset>
                </wp:positionV>
                <wp:extent cx="1612265" cy="517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17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95pt;height:40.75pt;mso-wrap-distance-left:9.05pt;mso-wrap-distance-right:9.05pt;mso-wrap-distance-top:0pt;mso-wrap-distance-bottom:0pt;margin-top:23.1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5" w:leader="none"/>
        </w:tabs>
        <w:rPr/>
      </w:pPr>
      <w:r>
        <w:rPr/>
        <w:tab/>
      </w:r>
      <w:r>
        <w:rPr/>
        <w:t>材料不全</w:t>
      </w:r>
    </w:p>
    <w:p>
      <w:pPr>
        <w:pStyle w:val="Normal"/>
        <w:tabs>
          <w:tab w:val="clear" w:pos="420"/>
          <w:tab w:val="left" w:pos="596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6010</wp:posOffset>
                </wp:positionH>
                <wp:positionV relativeFrom="paragraph">
                  <wp:posOffset>49530</wp:posOffset>
                </wp:positionV>
                <wp:extent cx="606425" cy="17145"/>
                <wp:effectExtent l="635" t="23495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.9pt" to="334pt,5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96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27305</wp:posOffset>
                </wp:positionV>
                <wp:extent cx="1270" cy="290195"/>
                <wp:effectExtent l="37465" t="635" r="38100" b="635"/>
                <wp:wrapNone/>
                <wp:docPr id="2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.15pt" to="210.3pt,24.95pt" ID="箭头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不予受理</w:t>
      </w:r>
    </w:p>
    <w:p>
      <w:pPr>
        <w:pStyle w:val="Normal"/>
        <w:tabs>
          <w:tab w:val="clear" w:pos="420"/>
          <w:tab w:val="left" w:pos="593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7335</wp:posOffset>
                </wp:positionH>
                <wp:positionV relativeFrom="paragraph">
                  <wp:posOffset>137160</wp:posOffset>
                </wp:positionV>
                <wp:extent cx="2313940" cy="629920"/>
                <wp:effectExtent l="30480" t="8255" r="3111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63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农业局股室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0.8pt;width:182.15pt;height:49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农业局股室受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7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83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材料齐全予以受理</w:t>
      </w:r>
    </w:p>
    <w:p>
      <w:pPr>
        <w:pStyle w:val="Normal"/>
        <w:tabs>
          <w:tab w:val="clear" w:pos="420"/>
          <w:tab w:val="left" w:pos="5961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材料齐全予以受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5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不予受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2350</wp:posOffset>
                </wp:positionH>
                <wp:positionV relativeFrom="paragraph">
                  <wp:posOffset>120015</wp:posOffset>
                </wp:positionV>
                <wp:extent cx="761365" cy="3810"/>
                <wp:effectExtent l="0" t="34925" r="635" b="38100"/>
                <wp:wrapNone/>
                <wp:docPr id="24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9.45pt" to="140.4pt,9.7pt" ID="箭头 3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5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950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予以许可</w:t>
      </w:r>
    </w:p>
    <w:p>
      <w:pPr>
        <w:pStyle w:val="Normal"/>
        <w:tabs>
          <w:tab w:val="clear" w:pos="420"/>
          <w:tab w:val="left" w:pos="1760" w:leader="none"/>
        </w:tabs>
        <w:rPr/>
      </w:pPr>
      <w:r>
        <w:rPr/>
        <w:tab/>
      </w:r>
      <w:r>
        <w:rPr/>
        <w:t>告知申请人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250</wp:posOffset>
                </wp:positionH>
                <wp:positionV relativeFrom="paragraph">
                  <wp:posOffset>90805</wp:posOffset>
                </wp:positionV>
                <wp:extent cx="979805" cy="2540"/>
                <wp:effectExtent l="635" t="36195" r="635" b="38100"/>
                <wp:wrapNone/>
                <wp:docPr id="25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.15pt" to="154.6pt,7.3pt" ID="箭头 3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予以许可</w:t>
      </w:r>
    </w:p>
    <w:p>
      <w:pPr>
        <w:pStyle w:val="Normal"/>
        <w:tabs>
          <w:tab w:val="clear" w:pos="420"/>
          <w:tab w:val="left" w:pos="207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24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2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41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便民服务事项内容信息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560"/>
      </w:tblGrid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编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分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事项</w:t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种补贴政策落实</w:t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使依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根据省农业厅的通知要求</w:t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主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业局</w:t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理条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必须符合有关法律、法规和政策规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项目要符合安全生产要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关材料要真实、齐全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材料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乡镇早晚稻种植面积及春夏秋冬玉米种植定案数据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各村委会汇总农户数及种植面积上报乡镇政府。收集各农户身份证和一卡通复印件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公示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各乡镇汇总全年早晚稻及玉米的农户数及面积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汇编农户种植情况、身份证和一卡通等信息上报农业局。</w:t>
            </w:r>
          </w:p>
        </w:tc>
      </w:tr>
      <w:tr>
        <w:trPr>
          <w:trHeight w:val="5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依据和标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6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部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人民政府</w:t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便民服务中心</w:t>
            </w:r>
          </w:p>
        </w:tc>
      </w:tr>
      <w:tr>
        <w:trPr>
          <w:trHeight w:val="5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20</w:t>
            </w:r>
          </w:p>
        </w:tc>
      </w:tr>
      <w:tr>
        <w:trPr>
          <w:trHeight w:val="7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权力运行流程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良种补贴政策落》实流程图</w:t>
            </w:r>
          </w:p>
        </w:tc>
      </w:tr>
      <w:tr>
        <w:trPr>
          <w:trHeight w:val="6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表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见问题解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督电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30</w:t>
            </w:r>
          </w:p>
        </w:tc>
      </w:tr>
      <w:tr>
        <w:trPr>
          <w:trHeight w:val="4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线办理链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良种补贴政策落实流程图</w:t>
      </w:r>
    </w:p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5960</wp:posOffset>
                </wp:positionH>
                <wp:positionV relativeFrom="paragraph">
                  <wp:posOffset>146050</wp:posOffset>
                </wp:positionV>
                <wp:extent cx="1371600" cy="32321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11.5pt;width:107.95pt;height: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0970</wp:posOffset>
                </wp:positionH>
                <wp:positionV relativeFrom="paragraph">
                  <wp:posOffset>2880360</wp:posOffset>
                </wp:positionV>
                <wp:extent cx="9525" cy="285750"/>
                <wp:effectExtent l="31115" t="635" r="35560" b="0"/>
                <wp:wrapNone/>
                <wp:docPr id="27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226.8pt" to="211.8pt,249.25pt" ID="箭头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1265</wp:posOffset>
                </wp:positionH>
                <wp:positionV relativeFrom="paragraph">
                  <wp:posOffset>302260</wp:posOffset>
                </wp:positionV>
                <wp:extent cx="8255" cy="457835"/>
                <wp:effectExtent l="8255" t="635" r="82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3.8pt" to="397.55pt,59.8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5500</wp:posOffset>
                </wp:positionH>
                <wp:positionV relativeFrom="paragraph">
                  <wp:posOffset>282575</wp:posOffset>
                </wp:positionV>
                <wp:extent cx="1676400" cy="23495"/>
                <wp:effectExtent l="0" t="37465" r="635" b="15875"/>
                <wp:wrapNone/>
                <wp:docPr id="2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2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2.25pt" to="396.95pt,24.05pt" ID="箭头 34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185</wp:posOffset>
                </wp:positionH>
                <wp:positionV relativeFrom="paragraph">
                  <wp:posOffset>2507615</wp:posOffset>
                </wp:positionV>
                <wp:extent cx="1441450" cy="374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29.5pt;mso-wrap-distance-left:9.05pt;mso-wrap-distance-right:9.05pt;mso-wrap-distance-top:0pt;mso-wrap-distance-bottom:0pt;margin-top:197.4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9610</wp:posOffset>
                </wp:positionH>
                <wp:positionV relativeFrom="paragraph">
                  <wp:posOffset>3171190</wp:posOffset>
                </wp:positionV>
                <wp:extent cx="1489075" cy="384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84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领导核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30.25pt;mso-wrap-distance-left:9.05pt;mso-wrap-distance-right:9.05pt;mso-wrap-distance-top:0pt;mso-wrap-distance-bottom:0pt;margin-top:249.7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领导核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11" w:leader="none"/>
        </w:tabs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7815</wp:posOffset>
                </wp:positionH>
                <wp:positionV relativeFrom="paragraph">
                  <wp:posOffset>372110</wp:posOffset>
                </wp:positionV>
                <wp:extent cx="2094865" cy="485775"/>
                <wp:effectExtent l="8890" t="8890" r="825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窗口工作人员受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审核材料，并签署意见报农业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报农业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29.3pt;width:164.9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窗口工作人员受理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/>
                        </w:rPr>
                        <w:t>审核材料，并签署意见报农业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报农业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0490</wp:posOffset>
                </wp:positionH>
                <wp:positionV relativeFrom="paragraph">
                  <wp:posOffset>87630</wp:posOffset>
                </wp:positionV>
                <wp:extent cx="635" cy="269240"/>
                <wp:effectExtent l="38100" t="635" r="38100" b="0"/>
                <wp:wrapNone/>
                <wp:docPr id="33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6.9pt" to="208.7pt,28.05pt" ID="箭头 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35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ID="箭头 4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6880</wp:posOffset>
                </wp:positionH>
                <wp:positionV relativeFrom="paragraph">
                  <wp:posOffset>350520</wp:posOffset>
                </wp:positionV>
                <wp:extent cx="1612265" cy="5175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17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95pt;height:40.75pt;mso-wrap-distance-left:9.05pt;mso-wrap-distance-right:9.05pt;mso-wrap-distance-top:0pt;mso-wrap-distance-bottom:0pt;margin-top:27.6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71" w:leader="none"/>
        </w:tabs>
        <w:jc w:val="left"/>
        <w:rPr/>
      </w:pPr>
      <w:r>
        <w:rPr/>
        <w:tab/>
      </w:r>
      <w:r>
        <w:rPr/>
        <w:t>材料不全</w:t>
      </w:r>
    </w:p>
    <w:p>
      <w:pPr>
        <w:pStyle w:val="Normal"/>
        <w:tabs>
          <w:tab w:val="clear" w:pos="420"/>
          <w:tab w:val="left" w:pos="5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885</wp:posOffset>
                </wp:positionH>
                <wp:positionV relativeFrom="paragraph">
                  <wp:posOffset>40005</wp:posOffset>
                </wp:positionV>
                <wp:extent cx="619125" cy="7620"/>
                <wp:effectExtent l="635" t="37465" r="63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3.15pt" to="336.25pt,3.7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6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1445</wp:posOffset>
                </wp:positionH>
                <wp:positionV relativeFrom="paragraph">
                  <wp:posOffset>59055</wp:posOffset>
                </wp:positionV>
                <wp:extent cx="8255" cy="257810"/>
                <wp:effectExtent l="36195" t="635" r="32385" b="635"/>
                <wp:wrapNone/>
                <wp:docPr id="38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7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65pt" to="210.95pt,24.9pt" ID="箭头 1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不予受理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5095</wp:posOffset>
                </wp:positionH>
                <wp:positionV relativeFrom="paragraph">
                  <wp:posOffset>131445</wp:posOffset>
                </wp:positionV>
                <wp:extent cx="2590165" cy="641985"/>
                <wp:effectExtent l="33655" t="8890" r="3302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64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9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农业局股室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5pt;margin-top:10.35pt;width:203.9pt;height:50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9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农业局股室是否受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7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0495</wp:posOffset>
                </wp:positionH>
                <wp:positionV relativeFrom="paragraph">
                  <wp:posOffset>180340</wp:posOffset>
                </wp:positionV>
                <wp:extent cx="9525" cy="361950"/>
                <wp:effectExtent l="31115" t="635" r="36195" b="0"/>
                <wp:wrapNone/>
                <wp:docPr id="4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4.2pt" to="212.55pt,42.65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61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材料齐全予以受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6050</wp:posOffset>
                </wp:positionH>
                <wp:positionV relativeFrom="paragraph">
                  <wp:posOffset>175895</wp:posOffset>
                </wp:positionV>
                <wp:extent cx="3175" cy="485775"/>
                <wp:effectExtent l="35560" t="635" r="38100" b="0"/>
                <wp:wrapNone/>
                <wp:docPr id="41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3.85pt" to="211.7pt,52.05pt" ID="箭头 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0</wp:posOffset>
                </wp:positionH>
                <wp:positionV relativeFrom="paragraph">
                  <wp:posOffset>112395</wp:posOffset>
                </wp:positionV>
                <wp:extent cx="1800225" cy="457200"/>
                <wp:effectExtent l="33020" t="8255" r="3238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是否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8.85pt;width:141.7pt;height:35.95pt;flip:x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是否许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241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4625</wp:posOffset>
                </wp:positionH>
                <wp:positionV relativeFrom="paragraph">
                  <wp:posOffset>188595</wp:posOffset>
                </wp:positionV>
                <wp:extent cx="635" cy="495300"/>
                <wp:effectExtent l="38100" t="635" r="38100" b="0"/>
                <wp:wrapNone/>
                <wp:docPr id="4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.85pt" to="213.75pt,53.8pt" ID="箭头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41" w:leader="none"/>
        </w:tabs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7225</wp:posOffset>
                </wp:positionH>
                <wp:positionV relativeFrom="paragraph">
                  <wp:posOffset>85090</wp:posOffset>
                </wp:positionV>
                <wp:extent cx="1517650" cy="4279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可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3.7pt;mso-wrap-distance-left:9.05pt;mso-wrap-distance-right:9.05pt;mso-wrap-distance-top:0pt;mso-wrap-distance-bottom:0pt;margin-top:6.7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许可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41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便民服务事项内容信息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428"/>
      </w:tblGrid>
      <w:tr>
        <w:trPr>
          <w:trHeight w:val="6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分类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便民服务</w:t>
            </w:r>
          </w:p>
        </w:tc>
      </w:tr>
      <w:tr>
        <w:trPr>
          <w:trHeight w:val="6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建猪栏和羊栏补贴初审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使依据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关于补贴的文件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主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人民政府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理条件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《建设猪栏和羊栏补贴审批表》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依据和标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期限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即时办理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期限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即时办理（镇级审批时间）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部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业服务窗口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地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便民服务中心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20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权力运行流程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猪栏和羊栏补贴申报流程图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表格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建设猪栏和羊栏补贴审批表》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见问题解答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督电话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30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线办理链接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</w:rPr>
        <w:t>新建猪栏和羊栏补贴申报流程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714365" cy="772604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25960"/>
                          <a:chOff x="0" y="0"/>
                          <a:chExt cx="5714280" cy="772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079720"/>
                            <a:ext cx="205668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办理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89720"/>
                            <a:ext cx="20566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提交相关材料，镇便民服务中心窗口受理，审核材料，并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74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674080"/>
                            <a:ext cx="913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971080"/>
                            <a:ext cx="20566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猪栏和羊栏建成后，市畜牧局组织专业人员进行现场验收并做出补贴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5561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5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85388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报市财政局审批，合格后转账支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3485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646600"/>
                            <a:ext cx="20566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办理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9000"/>
                            <a:ext cx="2056680" cy="79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申请人到镇便民中心窗口领取并填写《建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仿宋_GB2312;微软雅黑" w:hAnsi="仿宋_GB2312;微软雅黑" w:eastAsia="仿宋_GB2312;微软雅黑"/>
                                  <w:color w:val="auto"/>
                                  <w:lang w:val="en-US" w:eastAsia="zh-CN"/>
                                </w:rPr>
                                <w:t>猪栏和羊栏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补贴审批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96180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37744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9364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9364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25880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5360"/>
                            <a:ext cx="72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485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286640"/>
                            <a:ext cx="685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980000"/>
                            <a:ext cx="685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962520"/>
                            <a:ext cx="205668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办理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664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8713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08.35pt" coordorigin="0,0" coordsize="8999,12167">
                <v:rect id="shape_0" stroked="f" o:allowincell="f" style="position:absolute;left:0;top:0;width:899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707" fillcolor="white" stroked="t" o:allowincell="f" style="position:absolute;left:3059;top:3275;width:3238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8" fillcolor="white" stroked="t" o:allowincell="f" style="position:absolute;left:3059;top:1716;width:32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提交相关材料，镇便民服务中心窗口受理，审核材料，并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04" to="4679,1715" ID="Line 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212" to="4679,4678" ID="Line 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4211;width:14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12" fillcolor="white" stroked="t" o:allowincell="f" style="position:absolute;left:3059;top:4679;width:32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猪栏和羊栏建成后，市畜牧局组织专业人员进行现场验收并做出补贴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808" to="4679,3275" ID="Line 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7175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7175" to="4679,7642" ID="Line 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16" fillcolor="white" stroked="t" o:allowincell="f" style="position:absolute;left:3059;top:7644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报市财政局审批，合格后转账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423" to="4679,8887" ID="Line 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718" fillcolor="white" stroked="t" o:allowincell="f" style="position:absolute;left:3059;top:8892;width:323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办理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9" fillcolor="white" stroked="t" o:allowincell="f" style="position:absolute;left:3059;top:156;width:3238;height:124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申请人到镇便民中心窗口领取并填写《建设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仿宋_GB2312;微软雅黑" w:hAnsi="仿宋_GB2312;微软雅黑" w:eastAsia="仿宋_GB2312;微软雅黑"/>
                            <w:color w:val="auto"/>
                            <w:lang w:val="en-US" w:eastAsia="zh-CN"/>
                          </w:rPr>
                          <w:t>猪栏和羊栏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补贴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98;top:6239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8,3744" to="3056,3745" ID="Line 7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5" to="1619,3742" ID="Line 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5" to="3057,936" ID="Line 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707" to="7557,6708" ID="Line 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339" to="7559,6705" ID="Line 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2339" to="7556,2339" ID="Line 7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026;width:10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退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118;width:10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29" fillcolor="white" stroked="t" o:allowincell="f" style="position:absolute;left:3059;top:6240;width:3238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771" to="4679,6237" ID="Line 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8;top:452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退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便民服务事项内容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428"/>
      </w:tblGrid>
      <w:tr>
        <w:trPr>
          <w:trHeight w:val="4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分类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便民服务</w:t>
            </w:r>
          </w:p>
        </w:tc>
      </w:tr>
      <w:tr>
        <w:trPr>
          <w:trHeight w:val="59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羊种苗补贴初审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使依据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关于补贴的文件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主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人民政府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理条件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《羊种苗补贴审批表》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依据和标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期限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即时办理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期限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即时办理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部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业服务窗口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地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便民服务中心</w:t>
            </w:r>
          </w:p>
        </w:tc>
      </w:tr>
      <w:tr>
        <w:trPr>
          <w:trHeight w:val="5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20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权力运行流程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羊种苗补贴申报流程图</w:t>
            </w:r>
          </w:p>
        </w:tc>
      </w:tr>
      <w:tr>
        <w:trPr>
          <w:trHeight w:val="6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表格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羊种苗补贴审批表》</w:t>
            </w:r>
          </w:p>
        </w:tc>
      </w:tr>
      <w:tr>
        <w:trPr>
          <w:trHeight w:val="6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见问题解答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督电话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886030</w:t>
            </w:r>
          </w:p>
        </w:tc>
      </w:tr>
      <w:tr>
        <w:trPr>
          <w:trHeight w:val="6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线办理链接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sz w:val="52"/>
          <w:szCs w:val="52"/>
        </w:rPr>
      </w:pPr>
      <w:r>
        <w:rPr>
          <w:rFonts w:eastAsia="仿宋_GB2312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羊种苗补贴申报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828800" cy="0"/>
                <wp:effectExtent l="0" t="5080" r="0" b="5080"/>
                <wp:wrapNone/>
                <wp:docPr id="46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95.95pt,46.8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635" cy="297180"/>
                <wp:effectExtent l="5080" t="635" r="5080" b="635"/>
                <wp:wrapNone/>
                <wp:docPr id="47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.8pt" to="396pt,70.15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1600200" cy="0"/>
                <wp:effectExtent l="0" t="5080" r="0" b="5080"/>
                <wp:wrapNone/>
                <wp:docPr id="48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4.8pt" to="395.95pt,124.8pt" ID="Line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386840</wp:posOffset>
                </wp:positionV>
                <wp:extent cx="635" cy="198120"/>
                <wp:effectExtent l="5080" t="635" r="5080" b="635"/>
                <wp:wrapNone/>
                <wp:docPr id="49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2pt" to="396pt,124.75pt" ID="Line 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到镇便民中心农业服务窗口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到镇便民中心农业服务窗口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51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8.95pt" ID="Line 7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不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不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业服务窗口受理审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农业服务窗口受理审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4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Line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55" name="Auto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现场验收并作出验收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1" fillcolor="white" stroked="t" o:allowincell="f" style="position:absolute;margin-left:108pt;margin-top:0pt;width:161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现场验收并作出验收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6" name="Lin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86.95pt,0pt" ID="Line 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2476500"/>
                <wp:effectExtent l="5080" t="635" r="5080" b="635"/>
                <wp:wrapNone/>
                <wp:docPr id="57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94.95pt" ID="Line 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5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619250" cy="5143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市畜牧局审核并提出补贴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市畜牧局审核并提出补贴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61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076450" cy="5143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政局审批、合格后转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政局审批、合格后转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63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00100" cy="445770"/>
                <wp:effectExtent l="5080" t="5080" r="5715" b="5715"/>
                <wp:wrapNone/>
                <wp:docPr id="64" name="AutoShap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9" fillcolor="white" stroked="t" o:allowincell="f" style="position:absolute;margin-left:162pt;margin-top:23.4pt;width:62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65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86.95pt,7.8pt" ID="Line 7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eople.com.cn/rmw/GB/rmwsearch/gj_search_lj.jsp?keyword=&#28023;&#21335;&#32463;&#27982;&#29305;&#2130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/>
  <dc:description/>
  <cp:keywords/>
  <dc:language>en-US</dc:language>
  <cp:lastModifiedBy>Windows 用户</cp:lastModifiedBy>
  <dcterms:modified xsi:type="dcterms:W3CDTF">2015-01-22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